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72"/>
          <w:szCs w:val="72"/>
        </w:rPr>
        <w:t>Champion Sports Academy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Sponsorship Offerings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Platinum Package - $20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ner recognition, free advertisement, website recognition,</w:t>
      </w:r>
    </w:p>
    <w:p>
      <w:pPr>
        <w:pStyle w:val="Normal"/>
        <w:rPr/>
      </w:pPr>
      <w:r>
        <w:rPr>
          <w:sz w:val="24"/>
          <w:szCs w:val="24"/>
        </w:rPr>
        <w:t>Personalized photo plaque with Team &amp; Coach, 2 T-shirts, autographed game ball and 8 Game Day Tickets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Gold Package - $10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ree advertisement, website recognition, autograph game ball,</w:t>
      </w:r>
    </w:p>
    <w:p>
      <w:pPr>
        <w:pStyle w:val="Normal"/>
        <w:rPr/>
      </w:pPr>
      <w:r>
        <w:rPr>
          <w:sz w:val="24"/>
          <w:szCs w:val="24"/>
        </w:rPr>
        <w:t>Personalized photo plaque with Team &amp; Coach and 4 Game Day Tickets</w:t>
      </w:r>
    </w:p>
    <w:p>
      <w:pPr>
        <w:pStyle w:val="Normal"/>
        <w:tabs>
          <w:tab w:val="clear" w:pos="720"/>
          <w:tab w:val="left" w:pos="2490" w:leader="none"/>
        </w:tabs>
        <w:spacing w:before="0" w:after="0"/>
        <w:rPr/>
      </w:pPr>
      <w:r>
        <w:rPr>
          <w:b/>
          <w:sz w:val="32"/>
          <w:szCs w:val="32"/>
        </w:rPr>
        <w:t>Silver Package - $500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nner recognition, free advertisement, website recogniti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ized photo plaque with Team &amp; Coach, 2 T-shirts and 6 Game Day Tickets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Bronze Package - $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bsite recognition, Personalize photo plaque with Team &amp; Coach and 2 Game Day Ticke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Opportunitie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Equipment, Uniforms, Athletics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49:00Z</dcterms:created>
  <dc:creator>basspa</dc:creator>
  <dc:description/>
  <dc:language>en-US</dc:language>
  <cp:lastModifiedBy>basspa</cp:lastModifiedBy>
  <dcterms:modified xsi:type="dcterms:W3CDTF">2017-05-24T16:49:00Z</dcterms:modified>
  <cp:revision>2</cp:revision>
  <dc:subject/>
  <dc:title/>
</cp:coreProperties>
</file>